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990000"/>
          <w:sz w:val="32"/>
          <w:szCs w:val="32"/>
        </w:rPr>
      </w:pPr>
      <w:r>
        <w:rPr>
          <w:rFonts w:cs="Verdana" w:ascii="Verdana" w:hAnsi="Verdana"/>
          <w:b/>
          <w:bCs/>
          <w:color w:val="990000"/>
          <w:sz w:val="32"/>
          <w:szCs w:val="32"/>
          <w:u w:val="single"/>
        </w:rPr>
        <w:t>GIUSTIZIA 1</w:t>
      </w:r>
      <w:r>
        <w:rPr>
          <w:rFonts w:cs="Verdana" w:ascii="Verdana" w:hAnsi="Verdana"/>
          <w:b/>
          <w:bCs/>
          <w:color w:val="990000"/>
          <w:sz w:val="32"/>
          <w:szCs w:val="32"/>
        </w:rPr>
        <w:t xml:space="preserve"> </w:t>
        <w:br/>
        <w:t>L’ABUSO DEL CONGEDO</w:t>
        <w:br/>
        <w:t>PARENTALE PUÒ ESSERE</w:t>
        <w:br/>
        <w:t xml:space="preserve">CAUSA </w:t>
        <w:br/>
        <w:t>DI LICENZIAMENTO</w:t>
      </w:r>
    </w:p>
    <w:p>
      <w:pPr>
        <w:pStyle w:val="Normal"/>
        <w:jc w:val="center"/>
        <w:rPr>
          <w:rFonts w:ascii="Verdana" w:hAnsi="Verdana" w:cs="Verdana"/>
          <w:b/>
          <w:b/>
          <w:bCs/>
          <w:i/>
          <w:i/>
          <w:color w:val="990000"/>
          <w:sz w:val="20"/>
          <w:szCs w:val="20"/>
        </w:rPr>
      </w:pPr>
      <w:r>
        <w:rPr>
          <w:rFonts w:cs="Verdana" w:ascii="Verdana" w:hAnsi="Verdana"/>
          <w:b/>
          <w:bCs/>
          <w:i/>
          <w:color w:val="990000"/>
          <w:sz w:val="20"/>
          <w:szCs w:val="20"/>
        </w:rPr>
        <w:t>Articolo tratto dalla rivista Specchio Economico – di Antonio Marini</w:t>
      </w:r>
    </w:p>
    <w:p>
      <w:pPr>
        <w:pStyle w:val="Normal"/>
        <w:jc w:val="center"/>
        <w:rPr>
          <w:rFonts w:ascii="Verdana" w:hAnsi="Verdana" w:cs="Verdana"/>
          <w:b/>
          <w:b/>
          <w:bCs/>
          <w:i/>
          <w:i/>
          <w:color w:val="990000"/>
          <w:sz w:val="20"/>
          <w:szCs w:val="20"/>
        </w:rPr>
      </w:pPr>
      <w:r>
        <w:rPr>
          <w:rFonts w:cs="Verdana" w:ascii="Verdana" w:hAnsi="Verdana"/>
          <w:b/>
          <w:bCs/>
          <w:i/>
          <w:color w:val="990000"/>
          <w:sz w:val="20"/>
          <w:szCs w:val="20"/>
        </w:rPr>
      </w:r>
    </w:p>
    <w:p>
      <w:pPr>
        <w:pStyle w:val="Normal"/>
        <w:jc w:val="center"/>
        <w:rPr>
          <w:rFonts w:ascii="Verdana" w:hAnsi="Verdana" w:cs="Verdana"/>
          <w:b/>
          <w:b/>
          <w:bCs/>
          <w:i/>
          <w:i/>
          <w:color w:val="990000"/>
          <w:sz w:val="20"/>
          <w:szCs w:val="20"/>
        </w:rPr>
      </w:pPr>
      <w:r>
        <w:rPr>
          <w:rFonts w:cs="Verdana" w:ascii="Verdana" w:hAnsi="Verdana"/>
          <w:b/>
          <w:bCs/>
          <w:i/>
          <w:color w:val="990000"/>
          <w:sz w:val="20"/>
          <w:szCs w:val="20"/>
        </w:rPr>
      </w:r>
    </w:p>
    <w:p>
      <w:pPr>
        <w:pStyle w:val="Normal"/>
        <w:jc w:val="center"/>
        <w:rPr>
          <w:i/>
          <w:i/>
        </w:rPr>
      </w:pPr>
      <w:r>
        <w:rPr>
          <w:i/>
        </w:rPr>
        <w:t>In un recente intervento in materia di lavoro, decidendo il caso di un lavoratore che era stato licenziato con l’addebito di aver utilizzato il congedo di paternità per lavorare nella pizzeria della moglie anziché per accudire la figlia minore, la Cassazione ha stabilito che l’abuso del diritto di congedo parentale può costituire una giusta causa di licenziamento. Nella sentenza numero 16.207, depositata lo scorso 16 giugno 2008, si afferma che l’articolo 32 del decreto legislativo n. 151 del 2001, nel prevedere che il lavoratore possa astenersi dal lavoro nei primi otto anni di vita del figlio percependo dall’ente previdenziale un’indennità commisurata a una parte della retribuzione, configura un diritto potestativo che il padre-lavoratore può esercitare per garantire con la propria presenza il soddisfacimento dei bisogni affettivi del bambino e della sua esigenza di un pieno inserimento nella famiglia.</w:t>
        <w:br/>
        <w:t xml:space="preserve">L’unico onere che gli incombe è quello di darne il preavviso al datore del lavoro e all’ente tenuto all’erogazione dell’indennità. Pertanto, ove si accerti che il periodo di congedo viene invece usato per svolgere una diversa attività lavorativa, si configura un abuso per sviamento della funzione propria del diritto, idoneo ad essere valutato ai fini della sussistenza di una giusta causa di licenziamento, ancorché tale attività contribuisca a una migliore organizzazione economica e sociale della famiglia. </w:t>
        <w:br/>
        <w:t>La peculiare natura del diritto, sottolinea la Corte, esclude che il suo esercizio possa essere meramente discrezionale o arbitrario e implica la verifica, da parte del giudice, delle modalità di fruizione con un accertamento che può condurre alla declaratoria di illegittimità dell’atto e alla responsabilità civile dell’autore, con incidenza anche sul rapporto contrattuale. L’individuazione sempre più frequente, nel cosiddetto diritto vivente, di singole fattispecie riconducibili a tale sviamento - derivanti dallo sviluppo del quadro normativo e dalla complessità delle tutele riconosciute ai soggetti anche in base ai principi costituzionali e all’incidenza di norme e criteri di diritto internazionale - richiede, come la stessa dottrina non manca di rilevare, una concezione dei diritti soggettivi e di tutte le prerogative oggetto di riconoscimento normativo, fondata sulla precisa identificazione delle sostanziali funzioni che la legge attribuisce al diritto soggettivo.</w:t>
        <w:br/>
        <w:t xml:space="preserve">Vanno, inoltre, identificate le conseguenze non meramente risarcitorie che ricadono sul rapporto giuridico - nella fattispecie sul rapporto contrattuale - per effetto delle deviazioni da tali funzioni, secondo una ricostruzione ben diversa da quella tradizionalmente adottata che colloca il predetto sviamento fuori dall’ambito del diritto soggettivo, e che finisce per qualificarlo come un normale illecito in quanto rappresentante un eccesso del diritto. </w:t>
        <w:br/>
        <w:t>Ne consegue che ogni qualvolta esiste un diritto soggettivo, si configura necessariamente una corrispondenza oggettiva tra il potere di autonomia conferito al soggetto e l’atto di esercizio di quel potere secondo un legame che è ben evidente nella cosiddetta autonomia funzionale, i cui poteri sono positivamente esercitati in funzione della cura di interessi determinati, come avviene normalmente nell’autonomia pubblica, ma come avviene anche, sempre più diffusamente, nell’autonomia privata.</w:t>
        <w:br/>
        <w:t>L’esercizio del diritto soggettivo non si ricollega più all’attuazione di un potere assoluto, ma presuppone l’autonomia libera collegata alla cura di interessi, soprattutto ove si tratti - come nella specie - di interessi familiari tutelati nello stesso tempo nell’ambito del rapporto privato e nell’ambito del rapporto corrente pubblico di previdenza; sicché l’esercizio secondo criteri diversi da quelli richiesti dalla natura della funzione può considerarsi un abuso in relazione a quel potere pure riconosciuto dall’ordinamento.</w:t>
        <w:br/>
        <w:t>L’abuso di tale diritto, così inteso, può dunque avvenire sotto forme diverse a seconda del rapporto cui esso si inserisce. Nel caso di specie assume rilievo la condotta contraria alla buona fede, o comunque lesiva della buona fede altrui, nei confronti del datore di lavoro che, in presenza di un abuso del diritto di congedo, si vede privato ingiustamente della prestazione lavorativa del dipendente e sopporta la lesione dell’affidamento da lui riposto nel medesimo; ed emerge l’indebita percezione dell’indennità e lo sviamento dell’intervento assistenziale nei confronti dell’ente di previdenza erogatore del trattamento economico.</w:t>
        <w:br/>
        <w:t>Sulla base di queste considerazioni è stata cassata la decisione della Corte di Appello di Milano che aveva accolto l’appello proposto dal lavoratore e riformato la sentenza emessa dal Tribunale di Monza con la quale era stato respinto il ricorso del lavoratore contro il licenziamento per giusta causa, intimatogli dalla società datrice del lavoro per aver fatto un uso improprio del congedo parentale.</w:t>
        <w:br/>
        <w:t>Sono state così respinte le considerazioni della Corte d’Appello secondo la quale: 1) l’esercizio del diritto al congedo parentale soggiace all’unica condizione del suo collegamento con le esigenze organizzative della famiglia nei primi anni di vita del bambino; 2) la fattispecie è assimilabile non a quella del lavoratore assente per malattia che presti attività lavorativa in favore di terzi, ma a quella del dipendente in permesso sindacale, caratterizzata semplicemente dalla connessione del permesso con l’attività sindacale; 3) è conseguentemente irrilevante accertare se il lavoratore si sia occupato anche della cura della figlia e quale durata abbia avuto l’attività svolta nella pizzeria intestata alla moglie, essendo comunque tale attività finalizzata a soddisfare le esigenze della famiglia al punto da integrare, solo per ciò, il legittimo esercizio del conge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9:00Z</dcterms:created>
  <dc:creator>cris</dc:creator>
  <dc:description/>
  <cp:keywords/>
  <dc:language>en-US</dc:language>
  <cp:lastModifiedBy>cris</cp:lastModifiedBy>
  <dcterms:modified xsi:type="dcterms:W3CDTF">2008-11-13T09:31:00Z</dcterms:modified>
  <cp:revision>1</cp:revision>
  <dc:subject/>
  <dc:title>GIUSTIZIA 1 </dc:title>
</cp:coreProperties>
</file>